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LAMEN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SIUMAL - 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A Nº 009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maio do ano de dois mil e vinte e quatro, às vinte horas, no Plenário Jeferson Arndt de Carvalho, da Câmara de Vereadores de Crissiumal, Estado do Rio Grande do Sul, sob a Presidência do Vereador </w:t>
      </w:r>
      <w:r>
        <w:rPr>
          <w:rFonts w:cs="Arial" w:ascii="Arial" w:hAnsi="Arial"/>
          <w:b/>
        </w:rPr>
        <w:t>Paulo Rafael Medina de Limas</w:t>
      </w:r>
      <w:r>
        <w:rPr>
          <w:rFonts w:cs="Arial" w:ascii="Arial" w:hAnsi="Arial"/>
        </w:rPr>
        <w:t xml:space="preserve">, com a presença dos vereadores </w:t>
      </w:r>
      <w:r>
        <w:rPr>
          <w:rFonts w:cs="Arial" w:ascii="Arial" w:hAnsi="Arial"/>
          <w:b/>
        </w:rPr>
        <w:t>Leomar Eduardo Kappaun</w:t>
      </w:r>
      <w:r>
        <w:rPr>
          <w:rFonts w:cs="Arial" w:ascii="Arial" w:hAnsi="Arial"/>
        </w:rPr>
        <w:t xml:space="preserve">, Vice-Presidente, </w:t>
      </w:r>
      <w:r>
        <w:rPr>
          <w:rFonts w:cs="Arial" w:ascii="Arial" w:hAnsi="Arial"/>
          <w:b/>
        </w:rPr>
        <w:t>Maria Elisia Schmitt Tormes</w:t>
      </w:r>
      <w:r>
        <w:rPr>
          <w:rFonts w:cs="Arial" w:ascii="Arial" w:hAnsi="Arial"/>
        </w:rPr>
        <w:t xml:space="preserve">, Secretária, </w:t>
      </w:r>
      <w:r>
        <w:rPr>
          <w:rFonts w:cs="Arial" w:ascii="Arial" w:hAnsi="Arial"/>
          <w:b/>
        </w:rPr>
        <w:t>Dilson Vorlei Hubner Zimmerman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Gilberto José Volpatto, Janice Dalcin Benatti, Narciso Roveno Schmitt, Valério Ruppenthal e Vilmar Dutra. </w:t>
      </w:r>
      <w:r>
        <w:rPr>
          <w:rFonts w:cs="Arial" w:ascii="Arial" w:hAnsi="Arial"/>
        </w:rPr>
        <w:t xml:space="preserve">Em seguida, foi aberta a sessão ordinária. Em seguida, foi lido o afastamento do Vereador Paulo Moacir Haas e consequentemente a convocação do Vereador Suplente Narciso Roveno Schmitt, onde também o mesmo foi convocado a realizar a tomada de compromisso. Após, passou-se à entonação do Hino do Município. Em continuidade foi colocada em votação a </w:t>
      </w:r>
      <w:r>
        <w:rPr>
          <w:rFonts w:cs="Arial" w:ascii="Arial" w:hAnsi="Arial"/>
          <w:b/>
        </w:rPr>
        <w:t xml:space="preserve">ATA Nº 008/2024, </w:t>
      </w:r>
      <w:r>
        <w:rPr>
          <w:rFonts w:cs="Arial" w:ascii="Arial" w:hAnsi="Arial"/>
        </w:rPr>
        <w:t xml:space="preserve">a qual foi </w:t>
      </w:r>
      <w:r>
        <w:rPr>
          <w:rFonts w:cs="Arial" w:ascii="Arial" w:hAnsi="Arial"/>
          <w:u w:val="single"/>
        </w:rPr>
        <w:t xml:space="preserve">aprovada por unanimidade. </w:t>
      </w:r>
      <w:r>
        <w:rPr>
          <w:rFonts w:cs="Arial" w:ascii="Arial" w:hAnsi="Arial"/>
        </w:rPr>
        <w:t xml:space="preserve">No EXPEDIENTE CORRESPONDÊNCIAS RECEBIDAS, foram lidas pela Secretária </w:t>
      </w:r>
      <w:r>
        <w:rPr/>
        <w:t>‘’ad hoc’’</w:t>
      </w:r>
      <w:r>
        <w:rPr>
          <w:rFonts w:cs="Arial" w:ascii="Arial" w:hAnsi="Arial"/>
        </w:rPr>
        <w:t xml:space="preserve"> para a presente sessão ordinária, Diretora Geral Eliani Lermen Hammes, o Ofício do Executivo Municipal de nº 153/2024. Em seguida foi dado início à ORDEM DO DIA. Projetos de Lei que estavam baixados para parecer. Projetos de Lei de Iniciativa do Executivo Municipal. </w:t>
      </w:r>
      <w:r>
        <w:rPr>
          <w:rFonts w:cs="Arial" w:ascii="Arial" w:hAnsi="Arial"/>
          <w:b/>
        </w:rPr>
        <w:t xml:space="preserve">VETO PARCIAL AO PROJETO DE LEI Nº 04/2024 DE PROPOSIÇÃO DO LEGISLATIVO – </w:t>
      </w:r>
      <w:r>
        <w:rPr>
          <w:rFonts w:cs="Arial" w:ascii="Arial" w:hAnsi="Arial"/>
        </w:rPr>
        <w:t xml:space="preserve">DETERMINA QUE OS AUTOMÓVEIS, CAMINHÕES E MÁQUINAS UTILIZADOS PARA A PRESTAÇÃO DE SERVIÇOS TERCERIZADOS AO MUNICÍPIO DE CRISSIUMAL, DEVAM ESTAR VISIVEL E EXPLICITAMENTE IDENTIFICADOS. Lida a justificativa, se manifestou o Vereador Paulo Rafael Medina de Limas, colocado em votação, o veto foi REJEITADO por unanimidade. </w:t>
      </w:r>
      <w:r>
        <w:rPr>
          <w:rFonts w:cs="Arial" w:ascii="Arial" w:hAnsi="Arial"/>
          <w:b/>
        </w:rPr>
        <w:t xml:space="preserve">PROJETO DE LEI Nº 075/2024 - </w:t>
      </w:r>
      <w:r>
        <w:rPr>
          <w:rFonts w:cs="Arial" w:ascii="Arial" w:hAnsi="Arial"/>
        </w:rPr>
        <w:t>AUTORIZA O PODER EXECUTIVO MUNICIPAL ABRIR CRÉDITO ADICIONAL ESPECIAL, INCLUI ELEMENTO DE DESPESA E DA OUTRAS PROVIDÊNCI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Lida a justificativa e sem interessados na discussão, colocado em votação, o projeto foi APROVADO por unanimidade. </w:t>
      </w:r>
      <w:r>
        <w:rPr>
          <w:rFonts w:cs="Arial" w:ascii="Arial" w:hAnsi="Arial"/>
          <w:b/>
        </w:rPr>
        <w:t xml:space="preserve">PROJETO DE LEI Nº 076/2024 - </w:t>
      </w:r>
      <w:r>
        <w:rPr>
          <w:rFonts w:cs="Arial" w:ascii="Arial" w:hAnsi="Arial"/>
        </w:rPr>
        <w:t xml:space="preserve">CARACTERIZA SITUAÇÃO DE EXCEPCIONAL INTERESSE PÚBLICO E AUTORIZA O PODER EXECUTIVO MUNICIPAL A CONTRATAR EMERGENCIALMENTE 01 (UM) AUXILIAR DE EDUCAÇÃO INFANTIL. Lida a justificativa e sem interessados na discussão, colocado em votação, o projeto foi APROVADO por unanimidade. </w:t>
      </w:r>
      <w:r>
        <w:rPr>
          <w:rFonts w:cs="Arial" w:ascii="Arial" w:hAnsi="Arial"/>
          <w:b/>
        </w:rPr>
        <w:t xml:space="preserve">PROJETO DE LEI Nº 079/2024 - </w:t>
      </w:r>
      <w:r>
        <w:rPr>
          <w:rFonts w:cs="Arial" w:ascii="Arial" w:hAnsi="Arial"/>
        </w:rPr>
        <w:t>AUTORIZA O PODER EXECUTIVO MUNICIPAL A REPASSAR RECURSO ADICIONAL A AMUCELEIRO PARA CONSTRUÇÃO DE MURO NO PRESÍDIO ESTADUAL DE TRÊS PASSOS, ABRE CRÉDITO ADICIONAL SUPLEMENTAR E DÁ OUTRAS PROVIDÊNCIAS. Lida a justificativa, se manifestaram os Vereadores Gilberto José Volpatto, Vilmar Dutra e Paulo Rafael Medina de Limas, colocado em votação, o projeto foi REJEITADO por seis votos a dois.</w:t>
      </w:r>
      <w:r>
        <w:rPr/>
        <w:t xml:space="preserve"> </w:t>
      </w:r>
      <w:r>
        <w:rPr>
          <w:rFonts w:cs="Arial" w:ascii="Arial" w:hAnsi="Arial"/>
          <w:b/>
        </w:rPr>
        <w:t>PROJETO DE LEI Nº 081/2024</w:t>
      </w:r>
      <w:r>
        <w:rPr>
          <w:rFonts w:cs="Arial" w:ascii="Arial" w:hAnsi="Arial"/>
        </w:rPr>
        <w:t xml:space="preserve"> - ALTERA O ART.1º, O § 1º, INCISOS I E II DO ART. 2º E O CAPUT E O § 1º DO ART. 3º DA3 LEI MUNICIPAL 4.558/2023, QUE AUTORIZA O PO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IVO DO MUNICÍPIO DE CRISSIUMAL A FIRMAR CONVÊNIO DE COOPERAÇÃO COM O MUNICÍPIO DE NOVA CANDELÁRIA, COM O INTUITO DE UNIR ESFORÇOS PARA A EXECUÇÃO DE 760 METROS LINEARES DE PAVIMENTAÇÃO ASFÁLTICA EM PRÉ MISTURADO A FRIO-PMF NO TRAJETO DA VIA ADJACENTE AOS MUNICÍPIOS DE CRISSIUMAL E NOVA CANDELÁRIA, AUTORIZA ABRIR CRÉDITO ADICIONAL SUPLEMENTAR E DÁ OUTRAS PROVIDÊNCIAS. Lida a justificativa, se manifestou o Vereador Paulo Rafael Medina de Limas, colocado em votação, o projeto foi APROVADO por unanimidade. </w:t>
      </w:r>
      <w:r>
        <w:rPr>
          <w:rFonts w:cs="Arial" w:ascii="Arial" w:hAnsi="Arial"/>
          <w:b/>
        </w:rPr>
        <w:t>PROJETO DE LEI Nº 090/2024</w:t>
      </w:r>
      <w:r>
        <w:rPr>
          <w:rFonts w:cs="Arial" w:ascii="Arial" w:hAnsi="Arial"/>
        </w:rPr>
        <w:t xml:space="preserve"> - ALTERA O PARÁGRAFO ÚNICO DO ART. 2º DA LEI MUNICIPAL Nº 3.095/2014, QUE AUTORIZA O MUNICIPIO DE CRISSIUMAL A RECEBER, EM DOAÇÃO TERRAS RURAIS, DO GUARANY FUTEBOL CLUBE E REVOGA A LEI MUNICIPAL Nº 4.345/2022. Lida a justificativa e sem interessados na discussão, colocado em votação, o projeto foi APROVADO por unanimidade.  Na sequência, foram lidas as aberturas de crédito, </w:t>
      </w:r>
      <w:r>
        <w:rPr>
          <w:rFonts w:cs="Arial" w:ascii="Arial" w:hAnsi="Arial"/>
          <w:b/>
        </w:rPr>
        <w:t>PROJETOS DE LEI DE NºS 091 À 098</w:t>
      </w:r>
      <w:r>
        <w:rPr>
          <w:rFonts w:cs="Arial" w:ascii="Arial" w:hAnsi="Arial"/>
        </w:rPr>
        <w:t xml:space="preserve"> das Emendas Impositivas dos Vereadores, onde a votação dos referidos projetos foi realizada em bloco, se manifestaram referente aos referidos projetos os Vereadores Dilson Vorlei Hübner Zimmermann e Leomar Eduardo Kappaun .</w:t>
      </w:r>
      <w:r>
        <w:rPr/>
        <w:t xml:space="preserve"> </w:t>
      </w:r>
      <w:r>
        <w:rPr>
          <w:rFonts w:cs="Arial" w:ascii="Arial" w:hAnsi="Arial"/>
          <w:b/>
        </w:rPr>
        <w:t>PROJETO DE LEI N° 091/2024</w:t>
      </w:r>
      <w:r>
        <w:rPr>
          <w:rFonts w:cs="Arial" w:ascii="Arial" w:hAnsi="Arial"/>
        </w:rPr>
        <w:t xml:space="preserve"> - AUTORIZA O PODER EXECUTIVO MUNICIPAL ABRIR CRÉDITO ADICIONAL ESPECIAL, INCLUI ELEMENTO DE DESPESA E DA OUTRAS PROVIDÊNCIAS. Lida a justificativa e sem interessados na discussão, colocado em votação, o projeto foi APROVADO por unanimidade. </w:t>
      </w:r>
      <w:r>
        <w:rPr>
          <w:rFonts w:cs="Arial" w:ascii="Arial" w:hAnsi="Arial"/>
          <w:b/>
        </w:rPr>
        <w:t>PROJETO DE LEI N° 092/2024</w:t>
      </w:r>
      <w:r>
        <w:rPr>
          <w:rFonts w:cs="Arial" w:ascii="Arial" w:hAnsi="Arial"/>
        </w:rPr>
        <w:t xml:space="preserve"> - AUTORIZA O PODER EXECUTIVO MUNICIPAL, ABRIR CRÉDITO ADICIONAL SUPLEMENTAR, REDUZ DOTAÇÃO ORÇAMENTÁRIA E DÁ OUTRAS PROVIDÊNCIAS. Lida a justificativa e sem interessados na discussão, colocado em votação, o projeto foi APROVADO por unanimidade.</w:t>
      </w:r>
      <w:r>
        <w:rPr/>
        <w:t xml:space="preserve"> </w:t>
      </w:r>
      <w:r>
        <w:rPr>
          <w:rFonts w:cs="Arial" w:ascii="Arial" w:hAnsi="Arial"/>
          <w:b/>
        </w:rPr>
        <w:t>PROJETO DE LEI N° 093/2024</w:t>
      </w:r>
      <w:r>
        <w:rPr>
          <w:rFonts w:cs="Arial" w:ascii="Arial" w:hAnsi="Arial"/>
        </w:rPr>
        <w:t xml:space="preserve"> - AUTORIZA O PODER EXECUTIVO MUNICIPAL, ABRIR CRÉDITO ADICIONAL SUPLEMENTAR, REDUZ DOTAÇÃO ORÇAMENTÁRIA E DÁ OUTRAS PROVIDÊNCIAS. Lida a justificativa e sem interessados na discussão, colocado em votação, o projeto foi APROVADO por unanimidade.</w:t>
      </w:r>
      <w:r>
        <w:rPr/>
        <w:t xml:space="preserve"> </w:t>
      </w:r>
      <w:r>
        <w:rPr>
          <w:rFonts w:cs="Arial" w:ascii="Arial" w:hAnsi="Arial"/>
          <w:b/>
        </w:rPr>
        <w:t>PROJETO DE LEI N° 094/2024</w:t>
      </w:r>
      <w:r>
        <w:rPr>
          <w:rFonts w:cs="Arial" w:ascii="Arial" w:hAnsi="Arial"/>
        </w:rPr>
        <w:t xml:space="preserve"> - AUTORIZA O PODER EXECUTIVO MUNICIPAL, ABRIR CREDITO ADICIONAL SUPLEMENTAR, REDUZ DOTAÇÃO ORÇAMENTÁRIA E DÁ OUTRAS PROVIDÊNCIAS. Lida a justificativa e sem interessados na discussão, colocado em votação, o projeto foi APROVADO por unanimidade.</w:t>
      </w:r>
      <w:r>
        <w:rPr/>
        <w:t xml:space="preserve"> </w:t>
      </w:r>
      <w:r>
        <w:rPr>
          <w:rFonts w:cs="Arial" w:ascii="Arial" w:hAnsi="Arial"/>
          <w:b/>
        </w:rPr>
        <w:t xml:space="preserve">PROJETO DE LEI N° 095/2024 </w:t>
      </w:r>
      <w:r>
        <w:rPr>
          <w:rFonts w:cs="Arial" w:ascii="Arial" w:hAnsi="Arial"/>
        </w:rPr>
        <w:t>- AUTORIZA O PODER EXECUTIVO MUNICIPAL, ABRIR CREDITO ADICIONAL SUPLEMENTAR, REDUZ DOTAÇÃO ORÇAMENTÁRIA E DÁ OUTRAS PROVIDÊNCIAS</w:t>
      </w:r>
      <w:r>
        <w:rPr/>
        <w:t>.</w:t>
      </w:r>
      <w:r>
        <w:rPr>
          <w:rFonts w:cs="Arial" w:ascii="Arial" w:hAnsi="Arial"/>
        </w:rPr>
        <w:t xml:space="preserve"> Lida a justificativa e sem interessados na discussão, colocado em votação, o projeto foi APROVADO por unanimidade.</w:t>
      </w:r>
      <w:r>
        <w:rPr/>
        <w:t xml:space="preserve"> </w:t>
      </w:r>
      <w:r>
        <w:rPr>
          <w:rFonts w:cs="Arial" w:ascii="Arial" w:hAnsi="Arial"/>
          <w:b/>
        </w:rPr>
        <w:t>PROJETO DE LEI N° 096/2024</w:t>
      </w:r>
      <w:r>
        <w:rPr>
          <w:rFonts w:cs="Arial" w:ascii="Arial" w:hAnsi="Arial"/>
        </w:rPr>
        <w:t xml:space="preserve"> - AUTORIZA O PODER EXECUTIVO MUNICIPAL, ABRIR CRÉDITO ADICIONAL SUPLEMENTAR, REDUZ DOTAÇÃO ORÇAMENTÁRIA E DÁ OUTRAS PROVIDÊNCIAS</w:t>
      </w:r>
      <w:r>
        <w:rPr/>
        <w:t xml:space="preserve">. </w:t>
      </w:r>
      <w:r>
        <w:rPr>
          <w:rFonts w:cs="Arial" w:ascii="Arial" w:hAnsi="Arial"/>
        </w:rPr>
        <w:t>Lida a justificativa e sem interessados na discussão, colocado em votação, o projeto foi APROVADO por unanimidade.</w:t>
      </w:r>
      <w:r>
        <w:rPr/>
        <w:t xml:space="preserve"> </w:t>
      </w:r>
      <w:r>
        <w:rPr>
          <w:rFonts w:cs="Arial" w:ascii="Arial" w:hAnsi="Arial"/>
          <w:b/>
        </w:rPr>
        <w:t>PROJETO DE LEI Nº 097/2024</w:t>
      </w:r>
      <w:r>
        <w:rPr>
          <w:rFonts w:cs="Arial" w:ascii="Arial" w:hAnsi="Arial"/>
        </w:rPr>
        <w:t xml:space="preserve"> - AUTORIZA O PODER EXECUTIVO MUNICIPAL ABRIR CRÉDITO ADICIONAL ESPECIAL E DA OUTRAS PROVIDÊNCIAS. Lida a justificativa e sem interessados na discussão, colocado em votação, o projeto foi APROVADO por unanimidade. </w:t>
      </w:r>
      <w:r>
        <w:rPr>
          <w:rFonts w:cs="Arial" w:ascii="Arial" w:hAnsi="Arial"/>
          <w:b/>
        </w:rPr>
        <w:t>PROJETO DE LEI Nº 098/2024</w:t>
      </w:r>
      <w:r>
        <w:rPr>
          <w:rFonts w:cs="Arial" w:ascii="Arial" w:hAnsi="Arial"/>
        </w:rPr>
        <w:t xml:space="preserve"> - AUTORIZA O PODER EXECUTIVO MUNICIPAL ABRIR CRÉDITO ADICIONAL ESPECIAL E DA OUTRAS PROVIDÊNCIAS. Lida a justificativa e sem interessados na discussão, colocado em votação, o projeto foi APROVADO por unanimidade. </w:t>
      </w:r>
      <w:r>
        <w:rPr>
          <w:rFonts w:cs="Arial" w:ascii="Arial" w:hAnsi="Arial"/>
          <w:b/>
        </w:rPr>
        <w:t xml:space="preserve">  PROJETO DE LEI Nº 100/2024 - </w:t>
      </w:r>
      <w:r>
        <w:rPr>
          <w:rFonts w:cs="Arial" w:ascii="Arial" w:hAnsi="Arial"/>
        </w:rPr>
        <w:t xml:space="preserve">AUTORIZA O PODER EXECUTIVO DO MUNICÍPIO DE CRISSIUMAL A FIRMAR TERMO DE CONVÊNIO DE COOPERAÇÃO COM O MUNICÍPIO DE TIRADENTES DO SUL, COM O INTUITO DE UNIR ESFORÇOS PARA A CONSTRUÇÃO DE PONTE SOBRE RIO LAJEADO GRANDE QUE FAZ DIVISA ENTRE ESTES MUNICÍPIOS, AUTORIZA ABRIR CRÉDITO ADICIONAL ESPECIAL E DÁ OUTRAS PROVIDÊNCIAS. Lida a justificativa e sem interessados na discussão, colocado em votação, o projeto foi APROVADO por unanimidade. PROJETO DE LEI DE INICIATIVA DO PODER LEGISLATIVO QUE SERÃO BAIXADOS PARA AS COMISSÕES: </w:t>
      </w:r>
      <w:r>
        <w:rPr>
          <w:rFonts w:cs="Arial" w:ascii="Arial" w:hAnsi="Arial"/>
          <w:b/>
        </w:rPr>
        <w:t>PROJETO DE LEI de Iniciativa do Poder Legislativo nº 05/2024, de Proposição da Mesa Diretora.</w:t>
      </w:r>
      <w:r>
        <w:rPr>
          <w:rFonts w:cs="Arial" w:ascii="Arial" w:hAnsi="Arial"/>
        </w:rPr>
        <w:t xml:space="preserve"> ALTERA A TABELA DO QUADRO DE CARGOS DE PROVIMENTO EFETIVO DO ARTIGO 3º, ATUALIZA A TABELA DO ART. 17 E ALTERA O ANEXO I DA LEI MUNICIPAL Nº 2.326/2009, E DÁ OUTRAS PROVIDÊNCIAS. PROJETOS DE LEI DE INICIATIVA DO EXECUTIVO MUNICIPAL QUE SERÃO BAIXADOS PARA AS COMISSÕES. </w:t>
      </w:r>
      <w:r>
        <w:rPr>
          <w:rFonts w:cs="Arial" w:ascii="Arial" w:hAnsi="Arial"/>
          <w:b/>
        </w:rPr>
        <w:t xml:space="preserve">PROJETO DE LEI N.º 083/2024 - </w:t>
      </w:r>
      <w:r>
        <w:rPr>
          <w:rFonts w:cs="Arial" w:ascii="Arial" w:hAnsi="Arial"/>
        </w:rPr>
        <w:t>AMPLIA O NÚMERO DE VAGAS DOS CARGOS EFETIVOS DE ASSISTENTE SOCIAL E NUTRICIONISTA NO QUADRO DE CARGOS DE QUE TRATAM AS LEIS MUNICIPAIS N°S 1.182/93, 2521/2010 E ALTERAÇÕES POR LEIS POSTERIORES. Baixado para as Comissões.</w:t>
      </w:r>
      <w:r>
        <w:rPr/>
        <w:t xml:space="preserve"> </w:t>
      </w:r>
      <w:r>
        <w:rPr>
          <w:rFonts w:cs="Arial" w:ascii="Arial" w:hAnsi="Arial"/>
          <w:b/>
        </w:rPr>
        <w:t>PROJETO DE LEI Nº 084/2024</w:t>
      </w:r>
      <w:r>
        <w:rPr>
          <w:rFonts w:cs="Arial" w:ascii="Arial" w:hAnsi="Arial"/>
        </w:rPr>
        <w:t xml:space="preserve"> - CARACTERIZA SITUAÇÃO DE EXCEPCIONAL INTERESSE PÚBLICO, AUTORIZA O PODER EXECUTIVO MUNICIPAL A PRORROGAR POR UM PERÍODO DE 06 (SEIS) MESES A CONTRATAÇÃO DE 01 (UMA) AUXILIAR DE EDUCAÇÃO INFANTIL AUTORIZADA PELA LEI MUNICIPAL Nº 4.582/2023</w:t>
      </w:r>
      <w:r>
        <w:rPr/>
        <w:t xml:space="preserve">. </w:t>
      </w:r>
      <w:r>
        <w:rPr>
          <w:rFonts w:cs="Arial" w:ascii="Arial" w:hAnsi="Arial"/>
        </w:rPr>
        <w:t xml:space="preserve">- Baixado para as comissões. </w:t>
      </w:r>
      <w:r>
        <w:rPr>
          <w:rFonts w:cs="Arial" w:ascii="Arial" w:hAnsi="Arial"/>
          <w:b/>
        </w:rPr>
        <w:t xml:space="preserve">PROJETO DE LEI Nº 085/2024 - </w:t>
      </w:r>
      <w:r>
        <w:rPr>
          <w:rFonts w:cs="Arial" w:ascii="Arial" w:hAnsi="Arial"/>
        </w:rPr>
        <w:t xml:space="preserve">CARACTERIZA SITUAÇÃO DE EXCEPCIONAL INTERESSE PÚBLICO, AUTORIZA O PODER EXECUTIVO MUNICIPAL A PRORROGAR POR MAIS UM PERÍODO A CONTRATAÇÃO DE 06 (SEIS) MOTORISTAS AUTORIZADAS PELA LEI MUNICIPAL Nº 4.470/2023. Baixado para as comissões. </w:t>
      </w:r>
      <w:r>
        <w:rPr>
          <w:rFonts w:cs="Arial" w:ascii="Arial" w:hAnsi="Arial"/>
          <w:b/>
        </w:rPr>
        <w:t xml:space="preserve">PROJETO DE LEI Nº 086/2024 - </w:t>
      </w:r>
      <w:r>
        <w:rPr>
          <w:rFonts w:cs="Arial" w:ascii="Arial" w:hAnsi="Arial"/>
        </w:rPr>
        <w:t xml:space="preserve">REVOGA A LEI MUNICIPAL Nº 4.126/2021, QUE REGULAMENTA O TRATAMENTO FAVORECIDO, DIFERENCIADO E SIMPLIFICADO PARA AS MICROEMPRESAS, EMPRESAS DE PEQUENO PORTE, AGRICULTORES FAMILIARES, PRODUTORES RURAIS PESSOA FÍSICA, MICROEMPREENDEDORES INDIVIDUAIS E SOCIEDADES COOPERATIVAS DE CONSUMO NAS CONTRATAÇÕES PÚBLICAS DE BENS, SERVIÇOS E OBRAS NO ÂMBITO DA ADMINISTRAÇÃO PÚBLICA MUNICIPAL. Baixado para as Comissões. </w:t>
      </w:r>
      <w:r>
        <w:rPr>
          <w:rFonts w:cs="Arial" w:ascii="Arial" w:hAnsi="Arial"/>
          <w:b/>
        </w:rPr>
        <w:t>PROJETO DE LEI Nº 087/2024</w:t>
      </w:r>
      <w:r>
        <w:rPr>
          <w:rFonts w:cs="Arial" w:ascii="Arial" w:hAnsi="Arial"/>
        </w:rPr>
        <w:t xml:space="preserve"> - AUTORIZA A CESSÃO DE USO DE 10 (DEZ) NOTEBOOKS PARA PROFESSORES DA REDE MUNICIPAL DE ENSINO. Baixado para as comissões. </w:t>
      </w:r>
      <w:r>
        <w:rPr>
          <w:rFonts w:cs="Arial" w:ascii="Arial" w:hAnsi="Arial"/>
          <w:b/>
        </w:rPr>
        <w:t xml:space="preserve">PROJETO DE LEI Nº 088/2024 </w:t>
      </w:r>
      <w:r>
        <w:rPr>
          <w:rFonts w:cs="Arial" w:ascii="Arial" w:hAnsi="Arial"/>
        </w:rPr>
        <w:t xml:space="preserve">- AUTORIZA FRACIONAMENTO DE LOTE URBANO, APROVA ÁREA REMANESCENTE E DÁ OUTRAS PROVIDÊNCIAS. Baixado para as comissões. </w:t>
      </w:r>
      <w:r>
        <w:rPr>
          <w:rFonts w:cs="Arial" w:ascii="Arial" w:hAnsi="Arial"/>
          <w:b/>
        </w:rPr>
        <w:t xml:space="preserve">PROJETO DE LEI Nº 089/2024 </w:t>
      </w:r>
      <w:r>
        <w:rPr>
          <w:rFonts w:cs="Arial" w:ascii="Arial" w:hAnsi="Arial"/>
        </w:rPr>
        <w:t xml:space="preserve">- ALTERA A REDAÇÃO DO INCISO “VI” DO ARTIGO 127 DA LEI MUNICIPAL N.º 1252/1994, QUE INSTITUI O CÓDIGO DE OBRAS E DISCIPLINA A SUA APLICAÇÃO. Baixado para as Comissões. </w:t>
      </w:r>
      <w:r>
        <w:rPr>
          <w:rFonts w:cs="Arial" w:ascii="Arial" w:hAnsi="Arial"/>
          <w:b/>
        </w:rPr>
        <w:t>PROJETO DE LEI Nº 099/2024</w:t>
      </w:r>
      <w:r>
        <w:rPr>
          <w:rFonts w:cs="Arial" w:ascii="Arial" w:hAnsi="Arial"/>
        </w:rPr>
        <w:t xml:space="preserve"> - CARACTERIZA SITUAÇÃO DE EXCEPCIONAL INTERESSE PÚBLICO E AUTORIZA O PODER EXECUTIVO MUNICIPAL CONTRATAR EMERGENCIALMENTE 02 (DOIS) PROFESSORES DE EDUCAÇÃO INFANTIL. Baixado para as Comissões. Encerrada a ORDEM DO DIA, foram lidas as indicações dos Vereadores Maria Elisia Schmitt Tormes, Dilson Vorlei Hübner Zimmermann, Leomar Eduardo Kappaun, Narciso Roveno Schmitt e Paulo Rafael Medina de Limas. Se manifestaram em explicações pessoais os Vereadores Gilberto José Volpatto, Narciso Roveno Schmitt, Dilson Vorlei Hübner Zimmermann e Paulo Rafael Medina de Limas. Não havendo mais, pelo Presidente Paulo Rafael Medina de Limas foi encerrada a sessão ordinária, convocando os Vereadores para a sessão ordinária no dia 03 de junho, às 2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AFAEL MEDINA DE LI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ELISIA SCHMITT TOR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-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Camara Vereadores Crissiumal</dc:creator>
  <dc:description/>
  <dc:language>en-US</dc:language>
  <cp:lastModifiedBy>Camara</cp:lastModifiedBy>
  <cp:lastPrinted>2024-05-07T15:26:00Z</cp:lastPrinted>
  <dcterms:modified xsi:type="dcterms:W3CDTF">2024-05-21T11:39:00Z</dcterms:modified>
  <cp:revision>2</cp:revision>
  <dc:subject/>
  <dc:title>Of</dc:title>
</cp:coreProperties>
</file>