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PARLAMENTO MUNICIPAL</w:t>
      </w:r>
    </w:p>
    <w:p>
      <w:pPr>
        <w:pStyle w:val="Normal"/>
        <w:jc w:val="center"/>
        <w:rPr>
          <w:rFonts w:ascii="Arial" w:hAnsi="Arial" w:cs="Arial"/>
          <w:sz w:val="28"/>
          <w:szCs w:val="28"/>
        </w:rPr>
      </w:pPr>
      <w:r>
        <w:rPr>
          <w:rFonts w:cs="Arial" w:ascii="Arial" w:hAnsi="Arial"/>
          <w:sz w:val="28"/>
          <w:szCs w:val="28"/>
        </w:rPr>
        <w:t>CRISSIUMAL - 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A Nº 010/2024</w:t>
      </w:r>
    </w:p>
    <w:p>
      <w:pPr>
        <w:pStyle w:val="Normal"/>
        <w:jc w:val="center"/>
        <w:rPr>
          <w:rFonts w:ascii="Arial" w:hAnsi="Arial" w:cs="Arial"/>
          <w:b/>
          <w:b/>
          <w:sz w:val="28"/>
          <w:szCs w:val="28"/>
        </w:rPr>
      </w:pPr>
      <w:r>
        <w:rPr>
          <w:rFonts w:cs="Arial" w:ascii="Arial" w:hAnsi="Arial"/>
          <w:b/>
          <w:sz w:val="28"/>
          <w:szCs w:val="28"/>
        </w:rPr>
        <w:t>SESSÃO ORDINÁRIA</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 xml:space="preserve">Aos três dias do mês de junho do ano de dois mil e vinte e quatro, às vinte horas, no Plenário Jeferson Arndt de Carvalho, da Câmara de Vereadores de Crissiumal, Estado do Rio Grande do Sul, sob a Presidência do Vereador </w:t>
      </w:r>
      <w:r>
        <w:rPr>
          <w:rFonts w:cs="Arial" w:ascii="Arial" w:hAnsi="Arial"/>
          <w:b/>
        </w:rPr>
        <w:t>Leomar Eduardo Kappaun</w:t>
      </w:r>
      <w:r>
        <w:rPr>
          <w:rFonts w:cs="Arial" w:ascii="Arial" w:hAnsi="Arial"/>
        </w:rPr>
        <w:t xml:space="preserve">, com a presença dos vereadores </w:t>
      </w:r>
      <w:r>
        <w:rPr>
          <w:rFonts w:cs="Arial" w:ascii="Arial" w:hAnsi="Arial"/>
          <w:b/>
        </w:rPr>
        <w:t>Paulo Rafael Medina de Limas</w:t>
      </w:r>
      <w:r>
        <w:rPr>
          <w:rFonts w:cs="Arial" w:ascii="Arial" w:hAnsi="Arial"/>
        </w:rPr>
        <w:t xml:space="preserve">, Vice-Presidente, </w:t>
      </w:r>
      <w:r>
        <w:rPr>
          <w:rFonts w:cs="Arial" w:ascii="Arial" w:hAnsi="Arial"/>
          <w:b/>
        </w:rPr>
        <w:t>Maria Elisia Schmitt Tormes</w:t>
      </w:r>
      <w:r>
        <w:rPr>
          <w:rFonts w:cs="Arial" w:ascii="Arial" w:hAnsi="Arial"/>
        </w:rPr>
        <w:t xml:space="preserve">, Secretária, </w:t>
      </w:r>
      <w:r>
        <w:rPr>
          <w:rFonts w:cs="Arial" w:ascii="Arial" w:hAnsi="Arial"/>
          <w:b/>
        </w:rPr>
        <w:t>Dilson Vorlei Hubner Zimmermann</w:t>
      </w:r>
      <w:r>
        <w:rPr>
          <w:rFonts w:cs="Arial" w:ascii="Arial" w:hAnsi="Arial"/>
        </w:rPr>
        <w:t xml:space="preserve">, </w:t>
      </w:r>
      <w:r>
        <w:rPr>
          <w:rFonts w:cs="Arial" w:ascii="Arial" w:hAnsi="Arial"/>
          <w:b/>
        </w:rPr>
        <w:t xml:space="preserve">Gilberto José Volpatto, Janice Dalcin Benatti, Paulo Moacir Haas, Valério Ruppenthal e Vilmar Dutra. </w:t>
      </w:r>
      <w:r>
        <w:rPr>
          <w:rFonts w:cs="Arial" w:ascii="Arial" w:hAnsi="Arial"/>
        </w:rPr>
        <w:t xml:space="preserve">Em seguida, foi aberta a sessão ordinária. Em seguida, foi lido o afastamento da Presidência do Vereador Paulo Rafael Medina de Limas por tempo indeterminado, onde como vice-presidente o Vereador Leomar Eduardo Kappaun assume interinamente a presidência do Legislativo, onde foi realizado o termo de transmissão de cargo. Em substituição ao Vereador Leomar Eduardo Kappaun que assume a presidência, o Vereador Vilmar Dutra assume como relator da Comissão Tributária, Financeira e Orçamentária, onde a decisão foi em consenso. .Após, passou-se à entonação do Hino do Município. Em continuidade foi colocada em votação a </w:t>
      </w:r>
      <w:r>
        <w:rPr>
          <w:rFonts w:cs="Arial" w:ascii="Arial" w:hAnsi="Arial"/>
          <w:b/>
        </w:rPr>
        <w:t xml:space="preserve">ATA Nº 009/2024, </w:t>
      </w:r>
      <w:r>
        <w:rPr>
          <w:rFonts w:cs="Arial" w:ascii="Arial" w:hAnsi="Arial"/>
        </w:rPr>
        <w:t xml:space="preserve">a qual foi </w:t>
      </w:r>
      <w:r>
        <w:rPr>
          <w:rFonts w:cs="Arial" w:ascii="Arial" w:hAnsi="Arial"/>
          <w:u w:val="single"/>
        </w:rPr>
        <w:t xml:space="preserve">aprovada por unanimidade. </w:t>
      </w:r>
      <w:r>
        <w:rPr>
          <w:rFonts w:cs="Arial" w:ascii="Arial" w:hAnsi="Arial"/>
        </w:rPr>
        <w:t xml:space="preserve">No EXPEDIENTE CORRESPONDÊNCIAS RECEBIDAS, foram lidas pela Secretária </w:t>
      </w:r>
      <w:r>
        <w:rPr/>
        <w:t>‘’ad hoc’’</w:t>
      </w:r>
      <w:r>
        <w:rPr>
          <w:rFonts w:cs="Arial" w:ascii="Arial" w:hAnsi="Arial"/>
        </w:rPr>
        <w:t xml:space="preserve"> para a presente sessão ordinária, Diretora Geral Eliani Lermen Hammes, o Ofício do Executivo Municipal de nº 164/2024. Em seguida foi dado início à ORDEM DO DIA. Projetos de Lei que estavam baixados para parecer. Projetos de Lei de Iniciativa do Legislativo Municipal. </w:t>
      </w:r>
      <w:r>
        <w:rPr>
          <w:rFonts w:cs="Arial" w:ascii="Arial" w:hAnsi="Arial"/>
          <w:b/>
        </w:rPr>
        <w:t xml:space="preserve">PROJETO DE LEI de iniciativa do Legislativo nº 05/2024, de proposição da Mesa Diretora - </w:t>
      </w:r>
      <w:r>
        <w:rPr>
          <w:rFonts w:cs="Arial" w:ascii="Arial" w:hAnsi="Arial"/>
        </w:rPr>
        <w:t xml:space="preserve">ALTERA A TABELA DO QUADRO DE CARGOS DE PROVIMENTO EFETIVO DO ARTIGO 3º, ATUALIZA A TABELA DO ART. 17 E ALTERA O ANEXO I DA LEI MUNICIPAL Nº 2.326/2009, E DÁ OUTRAS PROVIDÊNCIAS. Lida a justificativa, se manifestou o Vereador Paulo Rafael Medina de Limas, colocado em votação, o projeto foi APROVADO por unanimidade. Projetos de Lei de Iniciativa do Executivo Municipal. </w:t>
      </w:r>
      <w:r>
        <w:rPr>
          <w:rFonts w:cs="Arial" w:ascii="Arial" w:hAnsi="Arial"/>
          <w:b/>
        </w:rPr>
        <w:t xml:space="preserve">PROJETO DE LEI N.º 083/2024 - </w:t>
      </w:r>
      <w:r>
        <w:rPr>
          <w:rFonts w:cs="Arial" w:ascii="Arial" w:hAnsi="Arial"/>
        </w:rPr>
        <w:t>AMPLIA O NÚMERO DE VAGAS DOS CARGOS EFETIVOS DE ASSISTENTE SOCIAL E NUTRICIONISTA NO QUADRO DE CARGOS DE QUE TRATAM AS LEIS MUNICIPAIS N°S 1.182/93, 2521/2010 E ALTERAÇÕES POR LEIS POSTERIORES.</w:t>
      </w:r>
      <w:r>
        <w:rPr>
          <w:rFonts w:cs="Arial" w:ascii="Arial" w:hAnsi="Arial"/>
          <w:b/>
        </w:rPr>
        <w:t xml:space="preserve"> </w:t>
      </w:r>
      <w:r>
        <w:rPr>
          <w:rFonts w:cs="Arial" w:ascii="Arial" w:hAnsi="Arial"/>
        </w:rPr>
        <w:t xml:space="preserve">Lida a justificativa e sem interessados na discussão, colocado em votação, o projeto foi APROVADO por unanimidade. </w:t>
      </w:r>
      <w:r>
        <w:rPr>
          <w:rFonts w:cs="Arial" w:ascii="Arial" w:hAnsi="Arial"/>
          <w:b/>
        </w:rPr>
        <w:t xml:space="preserve">PROJETO DE LEI Nº 084/2024 </w:t>
      </w:r>
      <w:r>
        <w:rPr>
          <w:rFonts w:cs="Arial" w:ascii="Arial" w:hAnsi="Arial"/>
        </w:rPr>
        <w:t xml:space="preserve">- CARACTERIZA SITUAÇÃO DE EXCEPCIONAL INTERESSE PÚBLICO, AUTORIZA O PODER 2 EXECUTIVO MUNICIPAL A PRORROGAR POR UM PERÍODO DE 06 (SEIS) MESES A CONTRATAÇÃO DE 01 (UMA) AUXILIAR DE EDUCAÇÃO INFANTIL AUTORIZADA PELA LEI MUNICIPAL Nº 4.582/2023. Lida a justificativa e sem interessados na discussão, colocado em votação, o projeto foi APROVADO por unanimidade. </w:t>
      </w:r>
      <w:r>
        <w:rPr>
          <w:rFonts w:cs="Arial" w:ascii="Arial" w:hAnsi="Arial"/>
          <w:b/>
        </w:rPr>
        <w:t xml:space="preserve">PROJETO DE LEI Nº 085/2024 - </w:t>
      </w:r>
      <w:r>
        <w:rPr>
          <w:rFonts w:cs="Arial" w:ascii="Arial" w:hAnsi="Arial"/>
        </w:rPr>
        <w:t>CARACTERIZA SITUAÇÃO DE EXCEPCIONAL INTERESSE PÚBLICO, AUTORIZA O PODER EXECUTIVO MUNICIPAL A PRORROGAR POR MAIS UM PERÍODO A CONTRATAÇÃO DE 06 (SEIS) MOTORISTAS AUTORIZADAS PELA LEI MUNICIPAL Nº 4.470/2023.</w:t>
      </w:r>
      <w:r>
        <w:rPr>
          <w:rFonts w:cs="Arial" w:ascii="Arial" w:hAnsi="Arial"/>
          <w:b/>
        </w:rPr>
        <w:t xml:space="preserve"> </w:t>
      </w:r>
      <w:r>
        <w:rPr>
          <w:rFonts w:cs="Arial" w:ascii="Arial" w:hAnsi="Arial"/>
        </w:rPr>
        <w:t xml:space="preserve">Lida a justificativa, se manifestaram os Vereadores Paulo Moacir Haas, Vilmar Dutra, Paulo Rafael Medina de Limas, Maria Elisia Schmitt Tormes, Janice Dalcin Benatti e Gilberto José Volpatto, colocado em votação, o projeto foi APROVADO por 6 votos favoráveis e 2 abstenções. </w:t>
      </w:r>
      <w:r>
        <w:rPr>
          <w:rFonts w:cs="Arial" w:ascii="Arial" w:hAnsi="Arial"/>
          <w:b/>
        </w:rPr>
        <w:t xml:space="preserve">PROJETO DE LEI Nº 086/2024 - </w:t>
      </w:r>
      <w:r>
        <w:rPr>
          <w:rFonts w:cs="Arial" w:ascii="Arial" w:hAnsi="Arial"/>
        </w:rPr>
        <w:t xml:space="preserve">REVOGA A LEI MUNICIPAL Nº 4.126/2021, QUE 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MUNICIPAL. Lida a justificativa e sem interessados na discussão, colocado em votação, o projeto foi APROVADO por unanimidade. </w:t>
      </w:r>
      <w:r>
        <w:rPr>
          <w:rFonts w:cs="Arial" w:ascii="Arial" w:hAnsi="Arial"/>
          <w:b/>
        </w:rPr>
        <w:t>PROJETO DE LEI Nº 087/2024</w:t>
      </w:r>
      <w:r>
        <w:rPr>
          <w:rFonts w:cs="Arial" w:ascii="Arial" w:hAnsi="Arial"/>
        </w:rPr>
        <w:t xml:space="preserve"> - AUTORIZA A CESSÃO DE USO DE 10 (DEZ) NOTEBOOKS PARA PROFESSORES DA REDE MUNICIPAL DE ENSINO. Lida a justificativa e sem interessados na discussão, colocado em votação, o projeto foi APROVADO por unanimidade.  </w:t>
      </w:r>
      <w:r>
        <w:rPr>
          <w:rFonts w:cs="Arial" w:ascii="Arial" w:hAnsi="Arial"/>
          <w:b/>
        </w:rPr>
        <w:t xml:space="preserve">PROJETO DE LEI Nº 088/2024 - </w:t>
      </w:r>
      <w:r>
        <w:rPr>
          <w:rFonts w:cs="Arial" w:ascii="Arial" w:hAnsi="Arial"/>
        </w:rPr>
        <w:t xml:space="preserve">AUTORIZA FRACIONAMENTO DE LOTE URBANO, APROVA ÁREA REMANESCENTE E DÁ OUTRAS PROVIDÊNCIAS. Lida a justificativa, se manifestaram os Vereadores Paulo Moacir Haas, Paulo Rafael Medina de Limas, Leomar Eduardo Kappaun, Vilmar Dutra, Maria Elisia Schmitt Tormes e Dilson Vorlei Hübner Zimmermann,  colocado em votação, o projeto foi APROVADO por 7 votos favoráveis e uma abstenção. </w:t>
      </w:r>
      <w:r>
        <w:rPr>
          <w:rFonts w:cs="Arial" w:ascii="Arial" w:hAnsi="Arial"/>
          <w:b/>
        </w:rPr>
        <w:t xml:space="preserve">PROJETO DE LEI Nº 089/2024 </w:t>
      </w:r>
      <w:r>
        <w:rPr>
          <w:rFonts w:cs="Arial" w:ascii="Arial" w:hAnsi="Arial"/>
        </w:rPr>
        <w:t xml:space="preserve">- ALTERA A REDAÇÃO DO INCISO “VI” DO ARTIGO 127 DA LEI MUNICIPAL N.º 1252/1994, QUE INSTITUI O CÓDIGO DE OBRAS E DISCIPLINA A SUA APLICAÇÃO. Lida a justificativa, se manifestaram os Vereadores Dilson Vorlei Hübner Zimmermann, Janice Dalcin Benatti e Leomar Eduardo Kappaun, colocado em votação, o projeto foi APROVADO por unanimidade. </w:t>
      </w:r>
      <w:r>
        <w:rPr>
          <w:rFonts w:cs="Arial" w:ascii="Arial" w:hAnsi="Arial"/>
          <w:b/>
        </w:rPr>
        <w:t xml:space="preserve">PROJETO DE LEI Nº 099/2024 </w:t>
      </w:r>
      <w:r>
        <w:rPr>
          <w:rFonts w:cs="Arial" w:ascii="Arial" w:hAnsi="Arial"/>
        </w:rPr>
        <w:t xml:space="preserve">- CARACTERIZA SITUAÇÃO DE EXCEPCIONAL INTERESSE PÚBLICO E AUTORIZA O PODER EXECUTIVO MUNICIPAL CONTRATAR EMERGENCIALMENTE 02 (DOIS) PROFESSORES DE EDUCAÇÃO INFANTIL. Lida a justificativa e sem interessados na discussão, colocado em votação, o projeto foi APROVADO por unanimidade. </w:t>
      </w:r>
      <w:r>
        <w:rPr>
          <w:rFonts w:cs="Arial" w:ascii="Arial" w:hAnsi="Arial"/>
          <w:b/>
        </w:rPr>
        <w:t>PROJETO DE LEI N° 101/2024 -</w:t>
      </w:r>
      <w:r>
        <w:rPr>
          <w:rFonts w:cs="Arial" w:ascii="Arial" w:hAnsi="Arial"/>
        </w:rPr>
        <w:t xml:space="preserve"> DISPOE SOBRE A DECRETAQAO DE EMERGENCIA HUMANITARIA , AUTORIZA O ENVIO DE AUXILIO MATERIAL E FINANCEIRO AOS MUNICIPIOS ATINGIDOS PELO DESASTRE CLIMATICO NO ESTADO DO RIO GRANDE SUL, CONFORME DECRETO N. 57.596, DE 1° DE MAIO DE 2024, ALTERADO PELO DECRETO N. 57.614, DE 13 DE MAIO DE 2024, E REITERADO PELO DECRETO DE N. 57.600, DE 4 DE MAIO DE 2024, TODOS DO GOVERNO DO ESTADO DO RIDO GRANDE DO SUL, E DO DECRETO LEGISLATIVO FEDERAL N° 36, DE 07 DE MAIO DE 2024 E DA OUTRAS PROVIDENCIAS. Lida a justificativa e sem interessados na discussão, colocado em votação, o projeto foi APROVADO por unanimidade.</w:t>
      </w:r>
      <w:r>
        <w:rPr/>
        <w:t xml:space="preserve"> </w:t>
      </w:r>
      <w:r>
        <w:rPr>
          <w:rFonts w:cs="Arial" w:ascii="Arial" w:hAnsi="Arial"/>
          <w:b/>
        </w:rPr>
        <w:t xml:space="preserve">PROJETO DE LEI N° 102/ 2024 </w:t>
      </w:r>
      <w:r>
        <w:rPr>
          <w:rFonts w:cs="Arial" w:ascii="Arial" w:hAnsi="Arial"/>
        </w:rPr>
        <w:t>AUTORIZA O PODER EXECUTIVO MUNICIPAL ABRIR CREDITO ADICIONAL ESPECIAL E DA OUTRAS PROVIDENCIAS. Lida a justificativa, se manifestaram os Vereadores Dilson Vorlei Hübner Zimmermann, Paulo Moacir Haas, Janice Dalcin Benatti e Paulo Rafael Medina de Limas, colocado em votação, o projeto foi APROVADO por unanimidade.</w:t>
      </w:r>
      <w:r>
        <w:rPr/>
        <w:t xml:space="preserve"> </w:t>
      </w:r>
      <w:r>
        <w:rPr>
          <w:rFonts w:cs="Arial" w:ascii="Arial" w:hAnsi="Arial"/>
          <w:b/>
        </w:rPr>
        <w:t xml:space="preserve">PROJETO DE LEI N° 103/ 2024 </w:t>
      </w:r>
      <w:r>
        <w:rPr>
          <w:rFonts w:cs="Arial" w:ascii="Arial" w:hAnsi="Arial"/>
        </w:rPr>
        <w:t>AUTORIZA O PODER EXECUTIVO MUNICIPAL ABRIR CREDITO ADICIONAL ESPECIAL E DA OUTRAS PROVIDENCIAS. Lida a justificativa e sem interessados na discussão, colocado em votação, o projeto foi APROVADO por unanimidade.</w:t>
      </w:r>
      <w:r>
        <w:rPr/>
        <w:t xml:space="preserve"> </w:t>
      </w:r>
      <w:r>
        <w:rPr>
          <w:rFonts w:cs="Arial" w:ascii="Arial" w:hAnsi="Arial"/>
          <w:b/>
        </w:rPr>
        <w:t xml:space="preserve">PROJETO DE LEI N° 104/ 2024 </w:t>
      </w:r>
      <w:r>
        <w:rPr>
          <w:rFonts w:cs="Arial" w:ascii="Arial" w:hAnsi="Arial"/>
        </w:rPr>
        <w:t>AUTORIZA O PODER EXECUTIVO MUNICIPAL ABRIR CREDITO ADICIONAL ESPECIAL E DA OUTRAS PROVIDENCIAS</w:t>
      </w:r>
      <w:r>
        <w:rPr>
          <w:rFonts w:cs="Arial" w:ascii="Arial" w:hAnsi="Arial"/>
          <w:b/>
        </w:rPr>
        <w:t xml:space="preserve">. </w:t>
      </w:r>
      <w:r>
        <w:rPr>
          <w:rFonts w:cs="Arial" w:ascii="Arial" w:hAnsi="Arial"/>
        </w:rPr>
        <w:t xml:space="preserve"> Lida a justificativa e sem interessados na discussão, colocado em votação, o projeto foi APROVADO por unanimidade.</w:t>
      </w:r>
      <w:r>
        <w:rPr/>
        <w:t xml:space="preserve"> </w:t>
      </w:r>
      <w:r>
        <w:rPr>
          <w:rFonts w:cs="Arial" w:ascii="Arial" w:hAnsi="Arial"/>
          <w:b/>
        </w:rPr>
        <w:t xml:space="preserve">PROJETO DE LEI N° 105/ 2024 </w:t>
      </w:r>
      <w:r>
        <w:rPr>
          <w:rFonts w:cs="Arial" w:ascii="Arial" w:hAnsi="Arial"/>
        </w:rPr>
        <w:t>AUTORIZA O PODER EXECUTIVO MUNICIPAL ABRIR CREDITO ADICIONAL ESPECIAL E DA OUTRAS PROVIDENCIAS.</w:t>
      </w:r>
      <w:r>
        <w:rPr/>
        <w:t xml:space="preserve"> </w:t>
      </w:r>
      <w:r>
        <w:rPr>
          <w:rFonts w:cs="Arial" w:ascii="Arial" w:hAnsi="Arial"/>
        </w:rPr>
        <w:t>Lida a justificativa e sem interessados na discussão, colocado em votação, o projeto foi APROVADO por unanimidade.</w:t>
      </w:r>
      <w:r>
        <w:rPr/>
        <w:t xml:space="preserve"> </w:t>
      </w:r>
      <w:r>
        <w:rPr>
          <w:rFonts w:cs="Arial" w:ascii="Arial" w:hAnsi="Arial"/>
          <w:b/>
        </w:rPr>
        <w:t>PROJETOS DE LEI DE INICIATIVA DO EXECUTIVO MUNICIPAL QUE SERÃO BAIXADOS PARA AS COMISSÕES.</w:t>
      </w:r>
      <w:r>
        <w:rPr>
          <w:rFonts w:cs="Arial" w:ascii="Arial" w:hAnsi="Arial"/>
        </w:rPr>
        <w:t xml:space="preserve"> </w:t>
      </w:r>
      <w:r>
        <w:rPr>
          <w:rFonts w:cs="Arial" w:ascii="Arial" w:hAnsi="Arial"/>
          <w:b/>
        </w:rPr>
        <w:t xml:space="preserve">PROJETO DE LEI N.º 106/2024 – </w:t>
      </w:r>
      <w:r>
        <w:rPr>
          <w:rFonts w:cs="Arial" w:ascii="Arial" w:hAnsi="Arial"/>
        </w:rPr>
        <w:t>APROVA, ‘’AO REFERENDUM’’ A DECISÃO DO CHEFE DO PODER EXECUTIVO E AUTORIZAA CONTRATUALIZAÇÃO ATRAVÉS DE TERMO ADITIVO DO CONTRATO PROGRAMA Nº 175 PARA REGIME DE CONCESSÃO COM A CORSAN PARA ADEQUAÇÃO AO NOVO MARCODO SANEAMENTO BÁSICO LEI 14.026/2020. Baixado para as Comissões.</w:t>
      </w:r>
      <w:r>
        <w:rPr/>
        <w:t xml:space="preserve"> </w:t>
      </w:r>
      <w:r>
        <w:rPr>
          <w:rFonts w:cs="Arial" w:ascii="Arial" w:hAnsi="Arial"/>
          <w:b/>
        </w:rPr>
        <w:t>PROJETO DE LEI Nº 107/2024</w:t>
      </w:r>
      <w:r>
        <w:rPr>
          <w:rFonts w:cs="Arial" w:ascii="Arial" w:hAnsi="Arial"/>
        </w:rPr>
        <w:t xml:space="preserve"> - CARACTERIZA SITUAÇÃO DE EXCEPCIONAL INTERESSE PÚBLICO E AUTORIZA O EXECUTIVO MUNICIPAL A CONTRATAR EMERGENCIALMENTE UM (01) PSICÓLOGO.</w:t>
      </w:r>
      <w:r>
        <w:rPr/>
        <w:t xml:space="preserve"> </w:t>
      </w:r>
      <w:r>
        <w:rPr>
          <w:rFonts w:cs="Arial" w:ascii="Arial" w:hAnsi="Arial"/>
        </w:rPr>
        <w:t xml:space="preserve">- Baixado para as comissões. </w:t>
      </w:r>
      <w:r>
        <w:rPr>
          <w:rFonts w:cs="Arial" w:ascii="Arial" w:hAnsi="Arial"/>
          <w:b/>
        </w:rPr>
        <w:t xml:space="preserve">PROJETO DE LEI Nº 108/2024 – </w:t>
      </w:r>
      <w:r>
        <w:rPr>
          <w:rFonts w:cs="Arial" w:ascii="Arial" w:hAnsi="Arial"/>
        </w:rPr>
        <w:t>CARACTERIZA SITUAÇÃO DE EXCEPCIONAL INTERESSE PÚBLICO E AUTORIZA O EXECUTIVO MUNICIPAL A ALTERAR O PRAZO DE VIGÊNCIA DOS CONTRATOS TEMPORÁRIOS AUTORIZADOS PELAS LEIS NºS 4.592/2023, 4.603/2023, 4.613/2023 e 4.635/2023, E DÁ OUTRAS PROVIDÊNCIAS. Baixado para as comissões. Encerrada a ORDEM DO DIA, foram lidas as indicações dos Vereadores Maria Elisia Schmitt Tormes, Leomar Eduardo Kappaun, Dilson Vorlei Hübner Zimmermann, Paulo Rafael Medina de Limas e Janice Dalcin Benatti. Se manifestaram em explicações pessoais os Vereadores Paulo Rafael Medinas de Limas, Paulo Moacir Haas, Vilmar Dutra, Janice Dalcin Benatti, Maria Elisia Schmitt Tormes, Gilberto José Volpatto. Não havendo mais, pelo Presidente Leomar Eduardo Kappaun encerrada a sessão ordinária, convocando os Vereadores para a sessão ordinária no dia 17 de junho, às 2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MAR EDUARDO KAPPAUN</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ELISIA SCHMITT TORMES</w:t>
      </w:r>
    </w:p>
    <w:p>
      <w:pPr>
        <w:pStyle w:val="Normal"/>
        <w:jc w:val="center"/>
        <w:rPr>
          <w:rFonts w:ascii="Arial" w:hAnsi="Arial" w:cs="Arial"/>
          <w:b/>
          <w:b/>
        </w:rPr>
      </w:pPr>
      <w:r>
        <w:rPr>
          <w:rFonts w:cs="Arial" w:ascii="Arial" w:hAnsi="Arial"/>
          <w:b/>
        </w:rPr>
        <w:t>Secre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20"/>
        <w:jc w:val="center"/>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9:00Z</dcterms:created>
  <dc:creator>Camara Vereadores Crissiumal</dc:creator>
  <dc:description/>
  <cp:keywords/>
  <dc:language>en-US</dc:language>
  <cp:lastModifiedBy>Camara</cp:lastModifiedBy>
  <cp:lastPrinted>2024-06-04T14:30:00Z</cp:lastPrinted>
  <dcterms:modified xsi:type="dcterms:W3CDTF">2024-06-04T19:53:00Z</dcterms:modified>
  <cp:revision>4</cp:revision>
  <dc:subject/>
  <dc:title>Of</dc:title>
</cp:coreProperties>
</file>