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LAMEN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SIUMAL - 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A Nº 011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ês dias do mês de junho do ano de dois mil e vinte e quatro, às vinte horas, no Plenário Jeferson Arndt de Carvalho, da Câmara de Vereadores de Crissiumal, Estado do Rio Grande do Sul, sob a Presidência do Vereador </w:t>
      </w:r>
      <w:r>
        <w:rPr>
          <w:rFonts w:cs="Arial" w:ascii="Arial" w:hAnsi="Arial"/>
          <w:b/>
        </w:rPr>
        <w:t>Leomar Eduardo Kappaun</w:t>
      </w:r>
      <w:r>
        <w:rPr>
          <w:rFonts w:cs="Arial" w:ascii="Arial" w:hAnsi="Arial"/>
        </w:rPr>
        <w:t xml:space="preserve">, com a presença dos vereadores </w:t>
      </w:r>
      <w:r>
        <w:rPr>
          <w:rFonts w:cs="Arial" w:ascii="Arial" w:hAnsi="Arial"/>
          <w:b/>
        </w:rPr>
        <w:t>Maria Elisia Schmitt Tormes</w:t>
      </w:r>
      <w:r>
        <w:rPr>
          <w:rFonts w:cs="Arial" w:ascii="Arial" w:hAnsi="Arial"/>
        </w:rPr>
        <w:t xml:space="preserve">, Secretária, </w:t>
      </w:r>
      <w:r>
        <w:rPr>
          <w:rFonts w:cs="Arial" w:ascii="Arial" w:hAnsi="Arial"/>
          <w:b/>
        </w:rPr>
        <w:t>Almiro Carvalho dos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ilson Vorlei Hubner Zimmerman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Gilberto José Volpatto, Janice Dalcin Benatti, Paulo Moacir Haas e Vilmar Dutra. </w:t>
      </w:r>
      <w:r>
        <w:rPr>
          <w:rFonts w:cs="Arial" w:ascii="Arial" w:hAnsi="Arial"/>
        </w:rPr>
        <w:t xml:space="preserve">Em seguida, foi aberta a sessão ordinária. Em seguida, foi constada a ausência justificada da Sessão do Vereador Valério Ruppenthal e posteriormente foi lida a licença por motivos de saúde do Vereador Paulo Rafael Medina de Limas, onde foi convocado para assumir a referida vaga nesta Sessão, o suplente Vereador Almiro Carvalho dos Santos.  Em continuidade foi colocada em votação a </w:t>
      </w:r>
      <w:r>
        <w:rPr>
          <w:rFonts w:cs="Arial" w:ascii="Arial" w:hAnsi="Arial"/>
          <w:b/>
        </w:rPr>
        <w:t xml:space="preserve">ATA Nº 010/2024, </w:t>
      </w:r>
      <w:r>
        <w:rPr>
          <w:rFonts w:cs="Arial" w:ascii="Arial" w:hAnsi="Arial"/>
        </w:rPr>
        <w:t xml:space="preserve">a qual foi </w:t>
      </w:r>
      <w:r>
        <w:rPr>
          <w:rFonts w:cs="Arial" w:ascii="Arial" w:hAnsi="Arial"/>
          <w:u w:val="single"/>
        </w:rPr>
        <w:t xml:space="preserve">aprovada por unanimidade. </w:t>
      </w:r>
      <w:r>
        <w:rPr>
          <w:rFonts w:cs="Arial" w:ascii="Arial" w:hAnsi="Arial"/>
        </w:rPr>
        <w:t xml:space="preserve">No EXPEDIENTE CORRESPONDÊNCIAS RECEBIDAS, foram lidas pela Secretária </w:t>
      </w:r>
      <w:r>
        <w:rPr/>
        <w:t>‘’ad hoc’’</w:t>
      </w:r>
      <w:r>
        <w:rPr>
          <w:rFonts w:cs="Arial" w:ascii="Arial" w:hAnsi="Arial"/>
        </w:rPr>
        <w:t xml:space="preserve"> para a presente sessão ordinária, Diretora Geral Eliani Lermen Hammes, os Ofícios do Executivo Municipal de nºs 198/2024 e 206/2024. Em seguida foi dado início à ORDEM DO DIA. Projetos de Lei que estavam baixados para parecer. Projetos de Lei de Iniciativa do Executivo Municipal. </w:t>
      </w:r>
      <w:r>
        <w:rPr>
          <w:rFonts w:cs="Arial" w:ascii="Arial" w:hAnsi="Arial"/>
          <w:b/>
        </w:rPr>
        <w:t>PROJETO DE LEI Nº 107/2024</w:t>
      </w:r>
      <w:r>
        <w:rPr>
          <w:rFonts w:cs="Arial" w:ascii="Arial" w:hAnsi="Arial"/>
        </w:rPr>
        <w:t xml:space="preserve"> - CARACTERIZA SITUAÇÃO DE EXCEPCIONAL INTERESSE PÚBLICO E AUTORIZA O PODER EXECUTIVO MUNICIPAL A CONTRATAR EMERGENCIALMENTE UM (01) PSICÓLOGO. Lida a justificativa e sem interessados na discussão, colocado em votação, o projeto foi APROVADO por unanimidade. </w:t>
      </w:r>
      <w:r>
        <w:rPr>
          <w:rFonts w:cs="Arial" w:ascii="Arial" w:hAnsi="Arial"/>
          <w:b/>
        </w:rPr>
        <w:t xml:space="preserve">PROJETO DE LEI N.º 109/2024 – </w:t>
      </w:r>
      <w:r>
        <w:rPr>
          <w:rFonts w:cs="Arial" w:ascii="Arial" w:hAnsi="Arial"/>
        </w:rPr>
        <w:t>ALTERA A REDAÇÃO DE DIVERSAS LEIS DE CONTRATAÇÕES EMERGENCIAIS DE CARÁTER TEMPORÁRIO E DA OUTRAS PROVIDÊNCIA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Lida a justificativa, fez o uso da palavra o Vereador Leomar Eduardo Kappaun, colocado em votação, o projeto foi APROVADO por unanimidade. </w:t>
      </w:r>
      <w:r>
        <w:rPr>
          <w:rFonts w:cs="Arial" w:ascii="Arial" w:hAnsi="Arial"/>
          <w:b/>
        </w:rPr>
        <w:t xml:space="preserve">PROJETO DE LEI N° 110/2024 - </w:t>
      </w:r>
      <w:r>
        <w:rPr>
          <w:rFonts w:cs="Arial" w:ascii="Arial" w:hAnsi="Arial"/>
        </w:rPr>
        <w:t>AUTORIZA O PODER EXECUTIVO MUNICIPAL ABRIR CRÉDITO ADICIONAL SUPLEMENTAR E DA OUTRAS PROVIDÊNCI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ida a justificativa, e sem interessados na discussão, colocado em votação, o projeto foi APROVADO por unanimidade. </w:t>
      </w:r>
      <w:r>
        <w:rPr>
          <w:rFonts w:cs="Arial" w:ascii="Arial" w:hAnsi="Arial"/>
          <w:b/>
        </w:rPr>
        <w:t xml:space="preserve">PROJETO DE LEI Nº 111/2024 - </w:t>
      </w:r>
      <w:r>
        <w:rPr>
          <w:rFonts w:cs="Arial" w:ascii="Arial" w:hAnsi="Arial"/>
        </w:rPr>
        <w:t>AUTORIZA O PODER EXECUTIVO MUNICIPAL ABRIR CRÉDITO ADICIONAL ESPECIAL E DA OUTRAS PROVIDÊNCIA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Lida a justificativa, se manifestaram os Vereadores Dilson Vorlei Hübner Zimmermann, Janice Dalcin Benatti e Almiro Carvalho dos Santos, colocado em votação, o projeto foi APROVADO por unanimidade. </w:t>
      </w:r>
      <w:r>
        <w:rPr>
          <w:rFonts w:cs="Arial" w:ascii="Arial" w:hAnsi="Arial"/>
          <w:b/>
        </w:rPr>
        <w:t xml:space="preserve">PROJETO DE LEI Nº 112/2024 - </w:t>
      </w:r>
      <w:r>
        <w:rPr>
          <w:rFonts w:cs="Arial" w:ascii="Arial" w:hAnsi="Arial"/>
        </w:rPr>
        <w:t xml:space="preserve">AUTORIZA O PODER EXECUTIVO MUNICIPAL ABRIR CRÉDITO ADICIONAL ESPECIAL E DA OUTRAS PROVIDÊNCIAS. Lida a justificativa, se manifestaram os Vereadores Janice Dalcin Benatti e Dilson Vorlei Hübner Zimmermann, colocado em votação, o projeto foi APROVADO por unanimidade.  </w:t>
      </w:r>
      <w:r>
        <w:rPr>
          <w:rFonts w:cs="Arial" w:ascii="Arial" w:hAnsi="Arial"/>
          <w:b/>
        </w:rPr>
        <w:t xml:space="preserve">PROJETO DE LEI Nº 113/2024 - </w:t>
      </w:r>
      <w:r>
        <w:rPr>
          <w:rFonts w:cs="Arial" w:ascii="Arial" w:hAnsi="Arial"/>
        </w:rPr>
        <w:t xml:space="preserve">CARACTERIZA SITUAÇÃO DE EXCEPCIONAL INTERESSE PÚBLICO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EMERGENCIALMENTE 01 (UM) AUXILIAR DE EDUCAÇÃO INFANTIL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Lida a justificativa, se manifestou a Vereadora Maria Elisia Schmitt Tormes, colocado em votação, o projeto foi APROVADO por unanimidade. Foi informado pelo Presidente Leomar Eduardo Kappaun que nesta Sessão não há nenhuma matéria baixada para as Comissões de Estudo. Encerrada a ORDEM DO DIA, foram lidas as indicações dos Vereadores Maria Elisia Schmitt Tormes, Dilson Vorlei Hübner Zimmermann, Janice Dalcin Benatti, Almiro Carvalho dos Santos e Leomar Eduardo Kappaun. Se manifestaram em explicações pessoais os Vereadores Vilmar Dutra, Janice Dalcin Benatti, Dilson Vorlei Hübner Zimmermann, Paulo Moacir Haas, Almiro Carvalho dos Santos, Gilberto José Volpatto e Leomar Eduardo Kappaun. Não havendo mais, pelo Presidente Leomar Eduardo Kappaun encerrada a sessão ordinária, convocando os Vereadores para a sessão ordinária no dia 1º de julho, às 2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MAR EDUARDO KAPPAU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ELISIA SCHMITT TORM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-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9:00Z</dcterms:created>
  <dc:creator>Camara Vereadores Crissiumal</dc:creator>
  <dc:description/>
  <cp:keywords/>
  <dc:language>en-US</dc:language>
  <cp:lastModifiedBy>camara</cp:lastModifiedBy>
  <cp:lastPrinted>2024-06-04T14:30:00Z</cp:lastPrinted>
  <dcterms:modified xsi:type="dcterms:W3CDTF">2024-06-18T13:02:00Z</dcterms:modified>
  <cp:revision>6</cp:revision>
  <dc:subject/>
  <dc:title>Of</dc:title>
</cp:coreProperties>
</file>