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</w:t>
      </w:r>
      <w:r>
        <w:rPr>
          <w:b/>
        </w:rPr>
        <w:t xml:space="preserve"> Vereador DILSON ZIMMERMANN</w:t>
      </w:r>
      <w:r>
        <w:rPr/>
        <w:t>, com assento nesta Casa pelo PSD,</w:t>
      </w:r>
      <w:r>
        <w:rPr>
          <w:b/>
        </w:rPr>
        <w:t xml:space="preserve"> </w:t>
      </w:r>
      <w:r>
        <w:rPr/>
        <w:t>que esta subscreve, faz a presente indicação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a que seja adquirida pelo Município uma máquina automatizada para demarcação viária, ou seja, para a pintura de meio fio, faixas contínuas, faixa de pedestres, quebra mola e linhas simples, com o que o trabalho dos servidores do Parque de Obras encarregados da pintura seria otimizado, possibilitando a sua realização de forma mais rápida, com o que poderia ser repetida a pintura em menor tempo, já que o que se tem visto é que depois que as pinturas ficam mais fracas ou apagam demora muito tempo para serem novamente pintadas, já que há muita pintura a ser feita e os servidores não conseguem fazer mais rápido e mantendo o mesmo padrão de forma manual. Além do mais, conforme consta dos orçamentos e descritivos que seguem exemplificativamente anexos, as pistolas também são removíveis abrindo a possibilidade de pintar paredes muros tetos e telhados, facilitando a manutenção dos prédi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4145" cy="201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1614170" cy="2015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mbém, que seja dada atenção especial na recuperação das principais vias rurais para o escoamento da safra de grãos de nosso Município, pois sabemos que todas as estradas sofreram severas avarias em decorrência das fortes chuvas, e como não é possível fazer a manutenção de todas em brevíssimo tempo, que sejam, pelo menos, recuperadas imediatamente as nossas principais vias.</w:t>
      </w:r>
    </w:p>
    <w:p>
      <w:pPr>
        <w:pStyle w:val="NormalWeb"/>
        <w:ind w:firstLine="708"/>
        <w:rPr/>
      </w:pPr>
      <w:r>
        <w:rPr/>
        <w:t>Crissiumal, 18 de març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DILSON ZIMMERMANN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    </w:t>
      </w:r>
      <w:r>
        <w:rPr/>
        <w:t>Vereador PS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7:00Z</dcterms:created>
  <dc:creator>Câmara Vereadores Crissiumal</dc:creator>
  <dc:description/>
  <cp:keywords/>
  <dc:language>en-US</dc:language>
  <cp:lastModifiedBy>Câmara</cp:lastModifiedBy>
  <cp:lastPrinted>2024-04-01T19:28:00Z</cp:lastPrinted>
  <dcterms:modified xsi:type="dcterms:W3CDTF">2024-04-01T22:29:00Z</dcterms:modified>
  <cp:revision>5</cp:revision>
  <dc:subject/>
  <dc:title>Excelentíssimo Senhor</dc:title>
</cp:coreProperties>
</file>