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EOMAR EDUARDO KAPPAU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ISSIUMAL - 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</w:t>
      </w:r>
      <w:r>
        <w:rPr>
          <w:b/>
        </w:rPr>
        <w:t xml:space="preserve"> Vereador DILSON ZIMMERMANN</w:t>
      </w:r>
      <w:r>
        <w:rPr/>
        <w:t>, com assento nesta Casa pelo PSD,</w:t>
      </w:r>
      <w:r>
        <w:rPr>
          <w:b/>
        </w:rPr>
        <w:t xml:space="preserve"> </w:t>
      </w:r>
      <w:r>
        <w:rPr/>
        <w:t>que esta subscreve, faz a presente indicação ao Poder Execu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ara que seja providenciada a terraplenagem e as drenagens necessárias na propriedade de Gilberto Davies, no Alto Crissiumal, que irá investir na construção de mais um chiqueirão e uma nova moradia, necessitando do apoio da administ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mbém, que seja providenciado urgentemente o patrolamento e o encascalhamento na estrada da Linha do Touro Preto, desde a Bela Vista que passa pelas propriedades de Gladio Ames, Lirio Prisnitz, Adelar Lipke e família Frank, inclusive logo depois da saída da RS305, já que além da dificuldade do trânsito de veículos leves, também os caminhões que levam a ração para a produção suína estão tendo bastante dificuldade para o trânsito na referida via, e ameaçam inclusive não mais fazer as entreg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r fim, solicita seja disponibilizado 5 m3 de pedra brita para a família de Roseli Griesang, da localidade de Alto Crissiumal, uma vez que a família está em vias de ampliação da estrebaria e do galpão, necessários para o aumento da sua produção leit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Crissiumal, 17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>DILSON ZIMMERMANN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 xml:space="preserve">   </w:t>
      </w:r>
      <w:r>
        <w:rPr/>
        <w:tab/>
        <w:t xml:space="preserve"> Vereador PS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25:00Z</dcterms:created>
  <dc:creator>Câmara Vereadores Crissiumal</dc:creator>
  <dc:description/>
  <dc:language>en-US</dc:language>
  <cp:lastModifiedBy>USUARIO</cp:lastModifiedBy>
  <cp:lastPrinted>2024-06-17T19:24:00Z</cp:lastPrinted>
  <dcterms:modified xsi:type="dcterms:W3CDTF">2024-06-17T22:25:00Z</dcterms:modified>
  <cp:revision>2</cp:revision>
  <dc:subject/>
  <dc:title>Excelentíssimo Senhor</dc:title>
</cp:coreProperties>
</file>