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ULO RAFAEL MEDINA DE LIM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ISSIUMAL -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</w:t>
      </w:r>
      <w:r>
        <w:rPr>
          <w:b/>
        </w:rPr>
        <w:t xml:space="preserve"> Vereador DILSON ZIMMERMANN</w:t>
      </w:r>
      <w:r>
        <w:rPr/>
        <w:t>, com assento nesta Casa pelo PSD,</w:t>
      </w:r>
      <w:r>
        <w:rPr>
          <w:b/>
        </w:rPr>
        <w:t xml:space="preserve"> </w:t>
      </w:r>
      <w:r>
        <w:rPr/>
        <w:t>que esta subscreve, faz a presente indicação ao Poder Execu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ndo em vista que muitos munícipes com dívida ativa no Município não conseguiram honrar seus compromissos com o erário, nem através do último programa de recuperação fiscal (PREFIC), de créditos tributários e não tributários, inclusive por problemas de saúde, e que agora estão na iminência de ver seu poucos bens, inclusive sua própria moradia, penhorados em execuções fiscais, se vê a necessidade da concessão de nova chance, criando mais uma possibilidade do parcelamento desses débitos, e inclusive de dívidas decorrentes da inadimplência de parcelas de programas anteriores, já que o Município não pode ser insensível às mazelas dos seus muníci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Também, que seja providenciado o concretamento das cabeceiras das pontes, galerias e dos pontilhões, pelo menos do lado em que a correnteza da águas bate com força, e se possível com o prolongamento das cabeceiras, por sobre uma maior extensão da estrada, porque não podemos mais ter prejuízos e transtornos causados a cada enxurrada, prevenindo os danos que a força da água causa nessas específicas partes, e inclusive a ponto de colocar em risco, muitas vezes, a própria estrutura dessa passagem sobre nossos rios e riachos.</w:t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708"/>
        <w:rPr/>
      </w:pPr>
      <w:r>
        <w:rPr/>
        <w:t>Crissiumal, 20 de mai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>DILSON ZIMMERMANN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 xml:space="preserve">    </w:t>
      </w:r>
      <w:r>
        <w:rPr/>
        <w:t>Vereador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28:00Z</dcterms:created>
  <dc:creator>Câmara Vereadores Crissiumal</dc:creator>
  <dc:description/>
  <dc:language>en-US</dc:language>
  <cp:lastModifiedBy>Câmara</cp:lastModifiedBy>
  <cp:lastPrinted>2024-05-06T19:30:00Z</cp:lastPrinted>
  <dcterms:modified xsi:type="dcterms:W3CDTF">2024-05-20T17:28:00Z</dcterms:modified>
  <cp:revision>2</cp:revision>
  <dc:subject/>
  <dc:title>Excelentíssimo Senhor</dc:title>
</cp:coreProperties>
</file>