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AULO RAFAEL MEDINA DE LIM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RISSIUMAL - R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  <w:t>A Vereadora MARIA ELISIA SCHMITT TORMES</w:t>
      </w:r>
      <w:r>
        <w:rPr>
          <w:sz w:val="23"/>
          <w:szCs w:val="23"/>
        </w:rPr>
        <w:t>, com assento nesta Casa pelo PSB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que esta subscreve, faz a presente indicação ao Poder Executiv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rimeiro, ainda que se tenha conhecimento dos danos que as fortes chuvas causaram em nossas estradas, mas também principalmente pelo grande estrago verificado, pede que o Poder Executivo providencie urgentemente a recuperação das estradas rurais, mediante o patrolamento, o escascalhamento, o alargamento e a roçada, já que nossas estradas estão em péssimas condições de conservação, sem falar que em alguns pontos específicos a vegetação está caindo para dentro da estrada, prejudicando a visibilidade e a segurança do trânsito, e em outros a estrada é estreita demais para o trânsito das máquinas de grande porte, principalmente de colheita e plantio, e justamente para a melhor e mais rápida realização desses serviços, pede que o Prefeito Municipal dê condições plenas para que o Secretário de Obras e a equipe do Parque de Obras responsável pela manutenção das estradas possa executar de forma mais rápida, seja através da permissão para a realização de serviços em horário extraordinário e o pagamento em pecúnia dessas horas e também da terceirização dos serviços. Em especial, a manutenção das estradas de Lajeado Leandro, Lajeado Fazenda até a Barra do Buricá, Ressaca do Buricá, Lajeado Joaquina, travessa da Barra do Buricá, passando por Darci dos Santos e Darci Caneppele, e estrada do São Vicente até Linha Pinto, passando pela residência de Edson Kollmann e Valdir Kollmann, Linha Barreiro, Lajeado Teimoso até o Planalto, bem como o Lajeado teimoso até a Esquina Gaúcha, e demais que necessitarem o devido repar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Também, solicita que o Poder Executivo auxilie as famílias de menor poder aquisitivo na reforma dos seus passeios, mediante a cedência gratuita do material necessário, como, pó de brita e o </w:t>
      </w:r>
      <w:r>
        <w:rPr>
          <w:i/>
          <w:sz w:val="23"/>
          <w:szCs w:val="23"/>
        </w:rPr>
        <w:t>paver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Igualmente, pede que sejam tomadas providências pelo Poder Executivo para o fechamento do buraco existente na Rua do Seminário, já que o mesmo está causando sério transtorno aos motoristas que por lá trafega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Por fim, solicita ao Poder Executivo que sejam contratados mais 02 (dois) médicos e a quantidade necessária de profissionais de enfermagem para completar essas duas novas equipes, com vistas a ampliação dos atendimentos especificamente em relação à dengue e Covid, bem como seja agilizada a realização dos testes laboratoriais para essas duas doenças, dando um atendimento mais rápido para nossa população, momento no qual também parabeniza a equipe dos profissionais da saúde do Município pelo esforço e dedicação no atendimento da nossa gent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Crissiumal, 1º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RIA ELISIA SCHMITT TORMES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sz w:val="23"/>
          <w:szCs w:val="23"/>
        </w:rPr>
        <w:t>Vereadora PSB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Markedcontent">
    <w:name w:val="markedcontent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46:00Z</dcterms:created>
  <dc:creator>Câmara Vereadores Crissiumal</dc:creator>
  <dc:description/>
  <dc:language>en-US</dc:language>
  <cp:lastModifiedBy>Câmara</cp:lastModifiedBy>
  <cp:lastPrinted>2024-04-01T10:57:00Z</cp:lastPrinted>
  <dcterms:modified xsi:type="dcterms:W3CDTF">2024-04-01T13:59:00Z</dcterms:modified>
  <cp:revision>3</cp:revision>
  <dc:subject/>
  <dc:title>Excelentíssimo Senhor</dc:title>
</cp:coreProperties>
</file>