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ISSIUMAL - R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>A Vereadora MARIA ELISIA SCHMITT TORMES</w:t>
      </w:r>
      <w:r>
        <w:rPr>
          <w:sz w:val="23"/>
          <w:szCs w:val="23"/>
        </w:rPr>
        <w:t>, com assento nesta Casa pelo PSB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que esta subscreve, faz a presente indicação ao Poder Executiv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Solicita que seja estudada a possibilidade do Poder Publico Municipal criar uma política de incentivo e acolhimento de crissiumalenses atingidos pela catástrofe climática que pretendam retornar ao nosso Município, para aqui continuarem suas vidas, podendo se estudar a possibilidade de criação de um aluguel solidário específico e de outros incentivos, como o fornecimento de terraplanagem, pedras britas, isenção de impostos, e garantia de vagas em creches e escolas de ensino infantil para os filhos de crissiumalenses que retornem para a nossa querida c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Também, solicita que o Poder Executivo, havendo disponibilidade financeira, estenda seu programa de pavimentação também para a zona rural, providenciando o asfaltamento da estrada que liga a área urbana à localidade de São Sebastião, e também o estradãozinho do Rio Uruguai, podendo tal obra, diante da maior distância envolvida, ser realizada por trechos de localidade em local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Por fim, pede que sejam tomadas providências para uma melhor iluminação do Bairro União, especialmente da praça, promovendo a poda das árvores e a manutenção da iluminação pública existente e a instalação de novos pontos de iluminação na referida praça, já que o local está bastante escuro, o que prejudica a segurança e o acesso do local pela comunidade para a socializ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rissiumal, 20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RIA ELISIA SCHMITT TORME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3"/>
          <w:szCs w:val="23"/>
        </w:rPr>
        <w:t>Vereadora PS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Markedcontent">
    <w:name w:val="markedcontent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3:00Z</dcterms:created>
  <dc:creator>Câmara Vereadores Crissiumal</dc:creator>
  <dc:description/>
  <cp:keywords/>
  <dc:language>en-US</dc:language>
  <cp:lastModifiedBy>Câmara</cp:lastModifiedBy>
  <cp:lastPrinted>2024-05-20T10:05:00Z</cp:lastPrinted>
  <dcterms:modified xsi:type="dcterms:W3CDTF">2024-05-20T13:05:00Z</dcterms:modified>
  <cp:revision>3</cp:revision>
  <dc:subject/>
  <dc:title>Excelentíssimo Senhor</dc:title>
</cp:coreProperties>
</file>