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OMAR EDUARDO KAPPA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RISSIUMAL - R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>A Vereadora JANICE DALCIN BENATTI</w:t>
      </w:r>
      <w:r>
        <w:rPr>
          <w:sz w:val="25"/>
          <w:szCs w:val="25"/>
        </w:rPr>
        <w:t>, com assento nesta Casa pelo PSD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que esta subscreve, faz a presente indicação ao Poder Executiv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Solicita seja providenciada a recuperação do calçamento, com operação tapa buracos nos trechos mais críticos, da Vila Bender, principalmente próximo das residências de Izolde Peiter e Marli Pompílho, da Esquina Gaúcha, principalmente no trecho próximo da Igreja Católica, e Vila Planalto, principalmente das valetas próximas da Igreja Evangélica e dos grandes buracos na saída para o Lajeado Ervas, e em todos esses locais as avarias no calçamento são muito grandes e causam não só transtorno aos usuários, mais também prejuízos pelos danos nos veículo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Ainda, pede que o Município instale ao lado do Ginásio da Vila Bender uma lixeira com grade e tampa para o depósito dos resíduos dos eventos realizados no local, e que ali possam ficar aguardando o recolhimento sem risco de que os animais acabem esparramando o lixo pelas redondeza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Crissiumal, 29 de maio de 2024.</w:t>
      </w:r>
    </w:p>
    <w:p>
      <w:pPr>
        <w:pStyle w:val="Normal"/>
        <w:ind w:left="1416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ANICE DALCIN BENATTI</w:t>
      </w:r>
    </w:p>
    <w:p>
      <w:pPr>
        <w:pStyle w:val="Normal"/>
        <w:jc w:val="center"/>
        <w:rPr/>
      </w:pPr>
      <w:r>
        <w:rPr>
          <w:sz w:val="25"/>
          <w:szCs w:val="25"/>
        </w:rPr>
        <w:t>VEREADORA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48:00Z</dcterms:created>
  <dc:creator>Câmara Vereadores Crissiumal</dc:creator>
  <dc:description/>
  <dc:language>en-US</dc:language>
  <cp:lastModifiedBy>USUARIO</cp:lastModifiedBy>
  <cp:lastPrinted>2024-06-03T20:59:00Z</cp:lastPrinted>
  <dcterms:modified xsi:type="dcterms:W3CDTF">2024-06-04T00:00:00Z</dcterms:modified>
  <cp:revision>3</cp:revision>
  <dc:subject/>
  <dc:title>Excelentíssimo Senhor</dc:title>
</cp:coreProperties>
</file>