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RISSIUMAL - RS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>A Vereadora JANICE DALCIN BENATTI</w:t>
      </w:r>
      <w:r>
        <w:rPr>
          <w:sz w:val="25"/>
          <w:szCs w:val="25"/>
        </w:rPr>
        <w:t>, com assento nesta Casa pelo PSD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que esta subscreve, faz a presente indicação ao Poder Executivo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5"/>
          <w:szCs w:val="25"/>
        </w:rPr>
      </w:pPr>
      <w:r>
        <w:rPr>
          <w:rFonts w:cs="Arial" w:ascii="Arial" w:hAnsi="Arial"/>
          <w:color w:val="22222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Solicita seja providenciado o patrolamento e o encascalhamento dos trochos mais críticos da estrada municipal que liga a Vila Bender às Três Ilhas, observando que nesse trecho, depois do abacateiro e próximo do acesso à Esquina Cardoso, há uma enorme valeta que atravessa a estrada e já prejudica o trânsito há semanas e que deverá ser urgentemente fechada, e as estradas da Vila Bender à Canhada Funda, e da travessa que sai da propriedade de Valdir Schmidt até a Esquina Borba, seguindo até o Lajeado Jacaré, e esta e toda a sua extensão. Assim como o patrolamento urgente da travessa que desce atrás da Escola La Salle, na Vila Bender, até a estrada do Sussuaiá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Ainda, pede que seja estudada a possibilidade de anistia do IPTU para os imóveis que tiveram suas casas sinistradas pelo fogo, ou que, pelo menos, o IPTU deste exercício seja cobrado somente no ano seguinte, mediante requeriment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Crissiumal, 15 de abril de 2024.</w:t>
      </w:r>
    </w:p>
    <w:p>
      <w:pPr>
        <w:pStyle w:val="Normal"/>
        <w:ind w:left="1416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ANICE DALCIN BENATTI</w:t>
      </w:r>
    </w:p>
    <w:p>
      <w:pPr>
        <w:pStyle w:val="Normal"/>
        <w:jc w:val="center"/>
        <w:rPr/>
      </w:pPr>
      <w:r>
        <w:rPr>
          <w:sz w:val="25"/>
          <w:szCs w:val="25"/>
        </w:rPr>
        <w:t>VEREADORA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45:00Z</dcterms:created>
  <dc:creator>Câmara Vereadores Crissiumal</dc:creator>
  <dc:description/>
  <cp:keywords/>
  <dc:language>en-US</dc:language>
  <cp:lastModifiedBy>Câmara</cp:lastModifiedBy>
  <cp:lastPrinted>2024-04-15T20:33:00Z</cp:lastPrinted>
  <dcterms:modified xsi:type="dcterms:W3CDTF">2024-04-16T00:17:00Z</dcterms:modified>
  <cp:revision>4</cp:revision>
  <dc:subject/>
  <dc:title>Excelentíssimo Senhor</dc:title>
</cp:coreProperties>
</file>