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RISSIUMAL - R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>A Vereadora JANICE DALCIN BENATTI</w:t>
      </w:r>
      <w:r>
        <w:rPr>
          <w:sz w:val="25"/>
          <w:szCs w:val="25"/>
        </w:rPr>
        <w:t>, com assento nesta Casa pelo PSD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que esta subscreve, faz a presente indicação ao Poder Executiv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Solicita seja intensificado o recolhimento de lixo no interior do Município, e seja providenciada a instalação de lixeiras adequadas para o armazenamento do lixo em pontos regionalizados e estratégicos nas localidades rurais, com o que além de evitar que o lixo fique espalhado no chão, acumulando água e servindo de criadouro para insetos e causando poluição, também trará maior eficiência na coleta, compensando, assim, o aumento na quantidade de vezes para o recolhimento, e que sejam desenvolvidas campanhas e ações contínuas referente ao cuidado com o lixo produzido. É de se lembrar que a presente indicação já foi apresentada no início do mês de abril, e nenhuma alteração do sistema e na periodicidade do recolhimento de lixo no interior do nosso Municíp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Também, pede seja estudada a possibilidade de substituição do ônibus que leva pacientes à Ijuí, pois o veículo hoje utilizado além de não dispor de banheiro, tem assentos estreitos e duros, causando muito desconforto para quem precisa dispor desse veículo, pessoas que, na maioria dos casos, são mais sensíveis, pela debilitação causada por doenças ou até pela idade avançada, merecendo que o transporte não seja mais um calvário no seu tratamento médico e hospitala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Crissiumal, 07 de outubro de 2024.</w:t>
      </w:r>
    </w:p>
    <w:p>
      <w:pPr>
        <w:pStyle w:val="Normal"/>
        <w:ind w:left="141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ICE DALCIN BENATTI</w:t>
      </w:r>
    </w:p>
    <w:p>
      <w:pPr>
        <w:pStyle w:val="Normal"/>
        <w:jc w:val="center"/>
        <w:rPr/>
      </w:pPr>
      <w:r>
        <w:rPr>
          <w:sz w:val="25"/>
          <w:szCs w:val="25"/>
        </w:rPr>
        <w:t>VEREADORA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5:00Z</dcterms:created>
  <dc:creator>Câmara Vereadores Crissiumal</dc:creator>
  <dc:description/>
  <dc:language>en-US</dc:language>
  <cp:lastModifiedBy>USUARIO</cp:lastModifiedBy>
  <cp:lastPrinted>2024-10-21T19:47:00Z</cp:lastPrinted>
  <dcterms:modified xsi:type="dcterms:W3CDTF">2024-10-21T22:47:00Z</dcterms:modified>
  <cp:revision>4</cp:revision>
  <dc:subject/>
  <dc:title>Excelentíssimo Senhor</dc:title>
</cp:coreProperties>
</file>