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ISSIUMAL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O Vereador LEOMAR EDUARDO KAPPAUN</w:t>
      </w:r>
      <w:r>
        <w:rPr/>
        <w:t>, com assento nesta Casa pelo PSB,</w:t>
      </w:r>
      <w:r>
        <w:rPr>
          <w:b/>
        </w:rPr>
        <w:t xml:space="preserve"> </w:t>
      </w:r>
      <w:r>
        <w:rPr/>
        <w:t>que a esta subscreve, faz às presentes indicações ao Poder Exec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 – Considerando as condições precárias de muitas das nossas estradas no interior do município, solicita providências no sentido de melhorias na estrada da localidade de Lajeado Guabirova, a partir da Escola de Zona Quanz, pois a mesma está em péssimas condições de trafegabilidade.  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 - Requer ainda que seja efetuada a sinalização (pintura) do asfalto na Rua Horizontina, uma vez que alguns motoristas estão invadindo a pista contrária, trazendo risco de colis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siumal, 18 de nov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OMAR EDUARDO KAPPAUN</w:t>
      </w:r>
    </w:p>
    <w:p>
      <w:pPr>
        <w:pStyle w:val="Normal"/>
        <w:jc w:val="center"/>
        <w:rPr/>
      </w:pPr>
      <w:r>
        <w:rPr/>
        <w:t xml:space="preserve">Vereado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32180" cy="55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4:00Z</dcterms:created>
  <dc:creator>Câmara Vereadores Crissiumal</dc:creator>
  <dc:description/>
  <cp:keywords/>
  <dc:language>en-US</dc:language>
  <cp:lastModifiedBy>Câmara Vereadores</cp:lastModifiedBy>
  <cp:lastPrinted>2024-03-18T16:24:00Z</cp:lastPrinted>
  <dcterms:modified xsi:type="dcterms:W3CDTF">2024-11-18T18:12:00Z</dcterms:modified>
  <cp:revision>12</cp:revision>
  <dc:subject/>
  <dc:title>Excelentíssimo Senhor</dc:title>
</cp:coreProperties>
</file>