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celentíssimo Senh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OMAR EDUARDO KAPPAU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.D. Presidente da Câmara de Vereado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ISSIUMAL - 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 Vereadora MARLI GOERCH</w:t>
      </w:r>
      <w:r>
        <w:rPr>
          <w:sz w:val="26"/>
          <w:szCs w:val="26"/>
        </w:rPr>
        <w:t>, com assento nesta Casa pelo PSB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que esta subscreve, faz a presente indicação ao Poder Legislativ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– Solicita seja indicada pelos membros do Poder Legislativo, ou por suas bancadas, Emenda Impositiva no valor de R$ 40.000,00 para a troca do telhado da cancha de bochas e para a instalação de duas portas de emergência no salão do clube de mães e do grupo União da Amizade do Bairro Vila Nova, já que no local da cancha de bochas há muitas goteiras em dias de chuva e no salão há necessidade da substituição das portas com a instalação de portas de emergência que é exigência dos bombeiros, melhorando o espaço e possibilitando novamente o seu funcionamento ple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rissiumal, 21 de outubro de 2024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ab/>
        <w:tab/>
        <w:t>MARLI GOERCH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Vereadora PS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.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i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  <w:p>
    <w:pPr>
      <w:pStyle w:val="Header"/>
      <w:rPr>
        <w:rFonts w:ascii="Arial Black" w:hAnsi="Arial Black" w:cs="Arial"/>
        <w:b/>
        <w:b/>
        <w:color w:val="000000"/>
        <w:sz w:val="28"/>
        <w:szCs w:val="28"/>
      </w:rPr>
    </w:pPr>
    <w:r>
      <w:rPr>
        <w:rFonts w:cs="Arial" w:ascii="Arial Black" w:hAnsi="Arial Black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2:18:00Z</dcterms:created>
  <dc:creator>Câmara Vereadores Crissiumal</dc:creator>
  <dc:description/>
  <dc:language>en-US</dc:language>
  <cp:lastModifiedBy>USUARIO</cp:lastModifiedBy>
  <cp:lastPrinted>2024-10-21T19:17:00Z</cp:lastPrinted>
  <dcterms:modified xsi:type="dcterms:W3CDTF">2024-10-21T22:18:00Z</dcterms:modified>
  <cp:revision>2</cp:revision>
  <dc:subject/>
  <dc:title>Excelentíssimo Senhor</dc:title>
</cp:coreProperties>
</file>