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SIUMAL - 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O Vereador NARCISO ROVENO SCHMITT</w:t>
      </w:r>
      <w:r>
        <w:rPr>
          <w:sz w:val="26"/>
          <w:szCs w:val="26"/>
        </w:rPr>
        <w:t>, com assento nesta Casa pelo MDB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e esta subscreve, faz a presente indicação ao Poder Executiv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Para que seja providenciada urgentemente a instalação da ponte sobre o Rio Lajeado Crissiumal, na localidade de Linha Porto Alegre, na estrada que liga esta localidade à localidade de Vista Alegre, passando por Linha Porto Alegre II, sendo que essa ponte foi levada pela enchente no referido rio no dia 18 de março e até o presente momento nenhuma solução foi tomada, prejudicando os moradores das redondezas, prejudicando o transporte escolar e o escoamento da produ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 Também, solicita sejam substituídos os bueiros do estradão da Linha Porto Alegre, mais especificamente na divisa das propriedades de Anibal Ulsenheimer e Valdir Patzlaff, já que o bueiro existente, além de ser de diâmetro muito pequeno, reiteradamente acabam entupindo pela terra que é levada das lavouras pelas enxurradas, ocasionando um acúmulo de água que não só prejudica, mas em determinados momentos, durante uma chuvarada, até impede o trânsito de veículos pequenos e motocicletas, sendo necessária a instalação de bueiros de 1 metro de diâmetro para dar vazão a toda essa água e lama que passa nesse ponto da estrad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 Ainda, que seja providenciada a devida e competente sinalização das pontes e pontilhões com placas e indicações fotoluminescentes, tanto de características da ponte, quanto da sua exata localização, largura e cumprimento, a fim de evitar acidentes, principalmente por condutores que não estão acostumados com nossas vias rur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Crissiumal, 15 de mai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CISO ROVENO SCHMITT</w:t>
      </w:r>
    </w:p>
    <w:p>
      <w:pPr>
        <w:pStyle w:val="Normal"/>
        <w:jc w:val="center"/>
        <w:rPr/>
      </w:pPr>
      <w:r>
        <w:rPr/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Hgkelc">
    <w:name w:val="hgkelc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57:00Z</dcterms:created>
  <dc:creator>Câmara Vereadores Crissiumal</dc:creator>
  <dc:description/>
  <dc:language>en-US</dc:language>
  <cp:lastModifiedBy>Câmara</cp:lastModifiedBy>
  <cp:lastPrinted>2024-05-06T20:29:00Z</cp:lastPrinted>
  <dcterms:modified xsi:type="dcterms:W3CDTF">2024-05-15T17:02:00Z</dcterms:modified>
  <cp:revision>3</cp:revision>
  <dc:subject/>
  <dc:title>Excelentíssimo Senhor</dc:title>
</cp:coreProperties>
</file>